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right"/>
        <w:rPr/>
      </w:pPr>
      <w:bookmarkStart w:id="0" w:name="_Ref475954444"/>
      <w:bookmarkEnd w:id="0"/>
      <w:r>
        <w:rPr>
          <w:rFonts w:eastAsia="Times New Roman"/>
          <w:szCs w:val="22"/>
        </w:rPr>
        <w:t xml:space="preserve">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b/>
          <w:bCs/>
        </w:rPr>
        <w:t>Генеральный директор</w:t>
      </w:r>
    </w:p>
    <w:p>
      <w:pPr>
        <w:pStyle w:val="Normal"/>
        <w:spacing w:lineRule="auto" w:line="480"/>
        <w:ind w:firstLine="720"/>
        <w:jc w:val="right"/>
        <w:rPr>
          <w:b/>
          <w:b/>
          <w:bCs/>
        </w:rPr>
      </w:pPr>
      <w:r>
        <w:rPr>
          <w:b/>
          <w:bCs/>
        </w:rPr>
        <w:t>АО «РЕГИОН ЭсМ»</w:t>
      </w:r>
    </w:p>
    <w:p>
      <w:pPr>
        <w:pStyle w:val="Normal"/>
        <w:spacing w:lineRule="auto" w:line="480"/>
        <w:ind w:firstLine="720"/>
        <w:jc w:val="right"/>
        <w:rPr/>
      </w:pPr>
      <w:r>
        <w:rPr>
          <w:b/>
          <w:bCs/>
        </w:rPr>
        <w:t>Приказ № ЭМ/2020/12/30-1 от 30.12.202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знания лиц квалифицированными инвесторами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Акционерного общества </w:t>
        <w:br/>
        <w:t>«РЕГИОН Эссет Менеджмент»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, 2020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Общие положения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Требования, которым должны соответствовать физические и юридическ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лица для признания их квалифицированными инвестор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еречень представляемых физическим и юридическим лицом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орядок признания лица квалифицированным инвесторо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рядок  ведения  реестра   лиц,   признанных     квалифицированными инвесто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1.1. Настоящий Регламент признания лиц квалифицированными инвесторами (далее – Регламент) устанавливает порядок признания Акционерным обществом «РЕГИОН Эссет Менеджмент» (далее – Общество) юридических и физических лиц (далее вместе – лицо или лица) квалифицированными инвесторами, требования, которым должны соответствовать лица для признания их квалифицированными инвесторами, порядок признания лиц квалифицированными инвесторами, и порядок ведения реестра лиц, признанных квалифицированными инвесторам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 xml:space="preserve">1.2. Настоящий Регламент разработан на основании Статьи 51.2 Федерального закона № 39-ФЗ от 22 апреля 1996 года «О рынке ценных бумаг» (далее – Закон) и Указанием Банка России  «О признании лиц квалифицированными инвесторами и порядке ведения реестра лиц, признанных квалифицированными инвесторами» № 3629-У от 29.04.2015 год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1.3. Общество раскрывает настоящий Регламент на свое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.4. Физическое или юридическое лицо, отвечающее требованиям, установленным настоящим Регламентом, может быть признано квалифицированным инвестором по его заявлению в порядке, установленном настоящим Регламентом. При этом лицо может быть признано квалифицированным инвестором в отношении одного вида или нескольких видов ценных бумаг и иных финансовых инструментов, одного вида или нескольких видов услуг, предназначенных для квалифицированных инвестор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Требования, которым должны соответствовать физические и юридические лица для признания их квалифицированными инвестор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В силу Закона без прохождения процедуры признания, квалифицированными инвесторами признаются:</w:t>
      </w:r>
    </w:p>
    <w:p>
      <w:pPr>
        <w:pStyle w:val="Style20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фессиональные участники рынка ценных бумаг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ринговые организации;</w:t>
      </w:r>
    </w:p>
    <w:p>
      <w:pPr>
        <w:pStyle w:val="Style20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ированные финансовые общества, которые в соответствии с целями и предметом их деятельности вправе осуществлять эмиссию структурных облигаций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организации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ционерные инвестиционные фонды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яющие компании инвестиционных фондов, паевых инвестиционных фондов и негосударственных пенсионных фондов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ховые организации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государственные пенсионные фонды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коммерческие организации в форме фондов, которые относятся к инфраструктуре поддержки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,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, привлекающих инвестиции для субъектов малого и среднего предпринимательства, - только в отношении указанных инвестиционных паев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 России;</w:t>
      </w:r>
    </w:p>
    <w:p>
      <w:pPr>
        <w:pStyle w:val="Style20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корпорация развития "ВЭБ.РФ"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гентство по страхованию вкладов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ая корпорация  «Российская корпорация нанотехнологий», а также юридическое лицо, возникшее в результате ее реорганизации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ждународные финансовые организации, в том числе Мировой банк, Международный валютный фонд, Европейский центральный банк, Европейский инвестиционный банк, Европейский банк реконструкции и развития;</w:t>
      </w:r>
    </w:p>
    <w:p>
      <w:pPr>
        <w:pStyle w:val="Style20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в лице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ительной власти, осуществляющего функции по выработке государственной политики и нормативно-правовому регулированию в сфере бюджетной, налоговой, страховой, валютной и банковской деятельности, для целей размещения средств Фонда национального благосостояния в паи инвестиционных фондов, доверительное управление которыми осуществляется управляющей компанией, действующей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июня 2016 года N 154-ФЗ "О Российском Фонде Прямых Инвестиций";</w:t>
      </w:r>
    </w:p>
    <w:p>
      <w:pPr>
        <w:pStyle w:val="Style20"/>
        <w:numPr>
          <w:ilvl w:val="0"/>
          <w:numId w:val="1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фонды, зарегистрированны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августа 2018 года N 290-ФЗ "О международных компаниях и международных фондах" (при совершении операций с ценными бумагами иностранных эмитентов)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ая организация, которая отвечает одному из следующих требований:</w:t>
      </w:r>
    </w:p>
    <w:p>
      <w:pPr>
        <w:pStyle w:val="Normal"/>
        <w:numPr>
          <w:ilvl w:val="0"/>
          <w:numId w:val="6"/>
        </w:numPr>
        <w:autoSpaceDE w:val="false"/>
        <w:ind w:left="720" w:hanging="11"/>
        <w:jc w:val="both"/>
        <w:rPr/>
      </w:pPr>
      <w:r>
        <w:rPr/>
        <w:t>общая сумма дохода (выручка) организации составляет не менее тридцати миллиардов рублей по данным ее годовой бухгалтерской (финансовой) отчетности за последний отчетный период, составленной в соответствии с законодательством Российской Федерации о бухгалтерском учете, в том числе в соответствии с документами в области регулирования бухгалтерского учета, или в соответствии с международными стандартами, а если организация является иностранным юридическим лицом - по данным годовой финансовой отчетности такого лица за последний завершенный отчетный год, в отношении которой наступил срок формирования в соответствии с личным законом иностранного юридического лица;</w:t>
      </w:r>
    </w:p>
    <w:p>
      <w:pPr>
        <w:pStyle w:val="Normal"/>
        <w:numPr>
          <w:ilvl w:val="0"/>
          <w:numId w:val="6"/>
        </w:numPr>
        <w:autoSpaceDE w:val="false"/>
        <w:ind w:left="720" w:hanging="11"/>
        <w:jc w:val="both"/>
        <w:rPr/>
      </w:pPr>
      <w:r>
        <w:rPr/>
        <w:t>чистые активы организации составляют не менее семисот миллионов рублей по данным ее годовой бухгалтерской (финансовой) отчетности за последний отчетный период, составленной в соответствии с законодательством Российской Федерации о бухгалтерском учете, в том числе в соответствии с документами в области регулирования бухгалтерского учета, или в соответствии с международными стандартами, а если организация является иностранным юридическим лицом - по данным годовой финансовой отчетности такого лица за последний завершенный отчетный год, в отношении которой наступил срок формирования в соответствии с личным законом иностранного юридического лица;</w:t>
      </w:r>
    </w:p>
    <w:p>
      <w:pPr>
        <w:pStyle w:val="Style20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лица, отнесенные к квалифицированным инвесторам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2. Физическое лицо может быть признано квалифицированным инвестором, если оно отвечает любому из следующих требований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щая стоимость ценных бумаг, которыми владеет это лицо, и (или) общий размер обязательств из договоров, являющихся производными финансовыми инструментами и заключенных за счет этого лица, рассчитанные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Регламента, должны составлять не менее 6 (шести) миллионов рублей. При расчете указанной общей стоимости (общего размера обязательств) учитываются финансовые инстр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Регламента. При определении общей стоимости (общего размера обязательств) учитываются также соответствующие финансовые инструменты, переданные физическим лицом в доверитель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2.2.2. Имеет опыт работы в российской и (или) иностранной организации, которая совершала сделки с ценными бумагами и (или) заключала договоры, являющиеся производными финансовыми инструмен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менее двух лет, если такая организация (организации) является квалифицированным инвестором в соответствии с пунктом 2 статьи 51.2 Зак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е менее трех лет в иных случаях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вершало сделки с ценными бумагами и (или) заключало договоры, являющиеся производными финансовыми инструментами, за последние четыре квартала в среднем не реже 10 раз в квартал, но не реже одного раза в месяц. При этом совокупная цена таких сделок (договоров) должна составлять не менее 6 (шести) миллионов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.2.4. Размер имущества, принадлежащего лицу, составляет не менее 6 (шести) миллионов рублей. При этом учитывается только следующее имущество:</w:t>
      </w:r>
    </w:p>
    <w:p>
      <w:pPr>
        <w:pStyle w:val="Normal"/>
        <w:autoSpaceDE w:val="false"/>
        <w:jc w:val="both"/>
        <w:rPr/>
      </w:pPr>
      <w:r>
        <w:rPr/>
        <w:t xml:space="preserve">- денежные средства, находящиеся на счетах и (или) во вкладах (депозитах), открытых в кредитных организациях в соответствии с нормативными актами Банка России, и (или) в иностранных банках, с местом учреждения в государствах, указанных в </w:t>
      </w:r>
      <w:hyperlink r:id="rId8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r:id="rId9">
        <w:r>
          <w:rPr>
            <w:rStyle w:val="InternetLink"/>
          </w:rPr>
          <w:t>2 пункта 2 статьи 51.1</w:t>
        </w:r>
      </w:hyperlink>
      <w:r>
        <w:rPr/>
        <w:t xml:space="preserve"> Закона и суммы начисленных процентов;</w:t>
      </w:r>
    </w:p>
    <w:p>
      <w:pPr>
        <w:pStyle w:val="Normal"/>
        <w:autoSpaceDE w:val="false"/>
        <w:jc w:val="both"/>
        <w:rPr/>
      </w:pPr>
      <w:r>
        <w:rPr/>
        <w:t>- требования к кредитной организации выплатить денежный эквивалент драгоценного металла по учетной цене соответствующего драгоценного металла;</w:t>
      </w:r>
    </w:p>
    <w:p>
      <w:pPr>
        <w:pStyle w:val="Normal"/>
        <w:autoSpaceDE w:val="false"/>
        <w:jc w:val="both"/>
        <w:rPr/>
      </w:pPr>
      <w:r>
        <w:rPr/>
        <w:t xml:space="preserve">- ценные бумаги, предусмотренные </w:t>
      </w:r>
      <w:hyperlink r:id="rId10">
        <w:r>
          <w:rPr>
            <w:rStyle w:val="InternetLink"/>
          </w:rPr>
          <w:t>пунктом 2.</w:t>
        </w:r>
      </w:hyperlink>
      <w:r>
        <w:rPr/>
        <w:t>4 настоящего Регламента, в том числе переданные физическим лицом в доверительное управление.</w:t>
      </w:r>
    </w:p>
    <w:p>
      <w:pPr>
        <w:pStyle w:val="Normal"/>
        <w:autoSpaceDE w:val="false"/>
        <w:jc w:val="both"/>
        <w:rPr/>
      </w:pPr>
      <w:r>
        <w:rPr/>
        <w:t>2.2.5. Имеет высшее экономическое образование, подтвержденное документом государственного образца Российской Федерации о высшем образовании, выданным образовательной организацией высшего профессионального образования, которое на момент выдачи указанного документа осуществляло аттестацию граждан в сфере профессиональной деятельности на рынке ценных бумаг, или любой из следующих аттестатов и сертификатов: квалификационный аттестат специалиста финансового рынка, квалификационный аттестат аудитора, квалификационный аттестат страхового актуария, сертификат «Chartered Financial Analyst (CFA)», сертификат «Certified International Investment Analyst (CHA)», сертификат «Financial Risk Manager (FRM)».</w:t>
      </w:r>
    </w:p>
    <w:p>
      <w:pPr>
        <w:pStyle w:val="Normal"/>
        <w:autoSpaceDE w:val="false"/>
        <w:jc w:val="both"/>
        <w:rPr/>
      </w:pPr>
      <w:r>
        <w:rPr/>
        <w:t xml:space="preserve">2.3. Юридическое лицо может быть признано квалифицированным инвестором, если оно является коммерческой организацией или международным фондом, зарегистрированны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августа 2018 года N 290-ФЗ "О международных компаниях и международных фондах" в целях совершения операций с ценными бумагами российских эмитентов, и отвечает любому требованию из указанных:</w:t>
      </w:r>
    </w:p>
    <w:p>
      <w:pPr>
        <w:pStyle w:val="Normal"/>
        <w:widowControl w:val="false"/>
        <w:autoSpaceDE w:val="false"/>
        <w:jc w:val="both"/>
        <w:rPr/>
      </w:pPr>
      <w:r>
        <w:rPr/>
        <w:t>2.3.1. Имеет собственный капитал не менее 200 (двухсот) миллионов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.3.2. Совершало сделки с ценными бумагами и (или) заключало договоры, являющиеся производными финансовыми инструментами,  последние четыре квартала в среднем не реже пяти раз в квартал, но не реже одного раза в месяц. При этом совокупная цена таких сделок (договоров) должна составлять не менее 50 (пятидесяти) миллионов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меет оборот (выручку) от реализации товаров (работ, услуг)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не менее 2 (двух) миллиардов рублей. Под завершенным отчетным годом следует понимать отчетный год, в отношении которого истек установленный срок представления годовой бухгалтерской (финансовой) отчетности или годовая бухгалтерская (финансовая) отчетность за который составлена до истечения установленного срока ее пред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3.4. Имеет сумму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завершенный отчетный год в размере не менее 2 (двух) миллиардов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.4. Для целей, предусмотренных подпунктами 2.2.1, 2.2.3 и 2.2.4 пункта 2.2 и подпунктом 2.3.2 пункта 2.3 настоящего Регламента, учитываются следующие финансовые инструмент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сударственные ценные бумаги Российской Федерации, государственные ценные бумаги субъектов Российской Федерации и  муниципальные ценные бума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кции и облигации российских эмит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государственные ценные бумаги иностранных государ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акции и облигации иностранных эмит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оссийские депозитарные расписки и иностранные депозитарные расписки на ценные бума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нвестиционные паи паевых инвестиционных фондов и паи (акции) иностранных инвестиционных фон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ипотечные сертификаты участ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заключаемые на организованных торгах договоры, являющиеся производными финансовы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5. Стоимость финансовых инструментов (размер обязательств) в предусмотренных подпунктами 2.2.1 и 2.2.4 пункта 2.2 настоящего Регламента случаях определяется на день проведения соответствующего расчета как сумма их оценочной стоимости (размера обязательств), определяемой с учетом следующих полож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очная стоимость ценных бумаг (за исключением инвестиционных паев и ипотечных сертификатов участия) определяется исходя из рыночной цены, определенн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ыночной цены ценных бумаг, расчетной цены ценных бумаг, а также предельной границы колебаний рыночной цены ценных бумаг в целя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гла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утвержденным приказом Федеральной службы по финансовым рынкам от 09.11.2010 N 10-65/пз-н «Об утверждении Порядка определения рыночной цены ценных бумаг, расчетной цены ценных бумаг, а также предельной границы колебаний рыночной цены ценных бумаг в целях 23 главы Налогового кодекса Российской Федерации», а при невозможности определения рыночной цены - из цены их приобретения (для облигаций – цены приобретения и накопленного купонного доход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ценочной стоимостью инвестиционных паев паевых инвестиционных фондов признается их расчетная стоимость на последнюю дату ее определения, предшествующую дате определения их стоим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очной стоимостью паев (акций) иностранных инвестиционных фондов признается их расчетная стоимость на последнюю дату их определения, предшествующую дате определения их стоимости, рассчитанной в соответствии с личным законом такого фонда на основе стоимости его чистых активов в расчете на один пай (акцию), а если на расчетную дату расчетная стоимость отсутствует, оценочная стоимость паев (акций) иностранных инвестиционных фондов определяется исходя из цены закрытия рынка на расчетную дату по итогам торгов на иностранной фондовой бирже;</w:t>
      </w:r>
    </w:p>
    <w:p>
      <w:pPr>
        <w:pStyle w:val="Normal"/>
        <w:autoSpaceDE w:val="false"/>
        <w:ind w:firstLine="708"/>
        <w:jc w:val="both"/>
        <w:rPr/>
      </w:pPr>
      <w:r>
        <w:rPr/>
        <w:t>- оценочной стоимостью ипотечных сертификатов участия признается их оценочная стоимость на последнюю дату ее определения, предшествующую дате определения их стоимости, путем деления размера ипотечного покрытия, долю в праве общей долевой собственности на которое удостоверяет ипотечный сертификат участия, на количество выданных ипотечных сертификатов;</w:t>
      </w:r>
    </w:p>
    <w:p>
      <w:pPr>
        <w:pStyle w:val="Normal"/>
        <w:autoSpaceDE w:val="false"/>
        <w:ind w:firstLine="708"/>
        <w:jc w:val="both"/>
        <w:rPr/>
      </w:pPr>
      <w:r>
        <w:rPr/>
        <w:t>- общий размер обязательств из договоров, являющихся производными финансовыми инструментами, определяется исходя из размера обеспечения, требуемого для обеспечения исполнения обязательств по открытым позициям лица, подавшего заявление о признании его квалифицированным инвестором, и премии, уплаченной при заключении опцион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6. Совокупная цена по сделкам с финансовыми инструментами в случаях, предусмотренных подпунктом 2.2.3 пункта 2.2 и подпунктом 2.3.2 пункта 2.3 настоящего Регламента, определяется как сумм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цен договоров с ценными бумагами (договоров купли-продажи, договоров займа), а по договорам репо – цен первых частей 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цен договоров, являющихся производными финансовыми инстр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7. При определении необходимого опыта работы, в предусмотренном подпунктом 2.2.2 пункта 2.2 настоящего Регламента случае учитывается работа в течение пяти лет, предшествующих дате подаче заявления о признании квалифицированным инвестором, непосредственно связанная с совершением операций с финансовыми инструментами, в том числе по принятию решений о совершении сделок, подготовке соответствующих рекомендаций, контролю за совершением операций, анализом финансового рынка, управлением рис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2.8. Собственный капитал российского юридического лица, предусмотренный подпунктом 2.3.1 пункта 2.3 настоящего Регламента, определяется путем вычитания из суммы по III разделу бухгалтерского баланса суммы акций (долей, паев), выкупленных у участников (учредителей), и вычитания суммы задолженности участников (учредителей) по взносам в уставный (складочный) капитал. Собственный капитал иностранного юридического лица определяется как стоимость его чистых активов, расчет которых подтверждается аудито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ственный капитал иностранного юридического лица, а также иные показатели, предусмотренные подпунктами 2.2.1, 2.2.3 и 2.2.4 пункта 2.2 и подпунктами 2.3.2 – 2.3.4 пункта 2.3 настоящего Регламента, выраженные в иностранной валюте, определяются исходя из курса иностранной валюты, установленного Центральным банком Российской Федерации на момент расчета соответствующего показателя, а в случае отсутствия такого курса - по кросс-курсу соответствующей валюты, рассчитанному исходя из курсов иностранных валют, установленных Центральным банк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. Перечень представляемых физическим и юридическим лицом докум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3.1. Перечень документов, предоставляемых физическим лицом в Общество, при обращении с просьбой о признании его квалифицированным инвестором:</w:t>
      </w:r>
    </w:p>
    <w:p>
      <w:pPr>
        <w:pStyle w:val="Normal"/>
        <w:autoSpaceDE w:val="false"/>
        <w:jc w:val="both"/>
        <w:rPr/>
      </w:pPr>
      <w:r>
        <w:rPr/>
        <w:t>3.1.1.Заявление о признании физического лица квалифицированным инвестором по форме Приложения № 1 к настоящему Регламенту;</w:t>
      </w:r>
    </w:p>
    <w:p>
      <w:pPr>
        <w:pStyle w:val="Normal"/>
        <w:autoSpaceDE w:val="false"/>
        <w:jc w:val="both"/>
        <w:rPr/>
      </w:pPr>
      <w:r>
        <w:rPr/>
        <w:t>3.1.2. Для подтверждения требования, указанного в подпункте 2.2.2 пункта 2.2 настоящего Регламента предоставляе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я трудовой книжки (трудового договора (контракта)), заверенная печатью и подписью уполномоченного лица организации - работодателя лица, подавшего заявление. Если на момент подачи заявления лицо не состоит в трудовых отношениях с какой-либо организацией, то одновременно с копией трудовой книжки (трудового договора (контракта)) предоставляется оригинал документа. В этом случае предоставленную копию после сверки ее с оригиналом заверяет своей подписью уполномоченный сотрудник Общества;</w:t>
      </w:r>
    </w:p>
    <w:p>
      <w:pPr>
        <w:pStyle w:val="Normal"/>
        <w:autoSpaceDE w:val="false"/>
        <w:jc w:val="both"/>
        <w:rPr/>
      </w:pPr>
      <w:r>
        <w:rPr/>
        <w:t>- копия лицензии организации-работодателя, подтверждающая что она является квалифицированным инвестором в силу Закона. Если организация-работодатель не является квалифицированным инвестором в силу Закона, предоставляются  документы подтверждающие, что указанная организация совершала сделки с ценными бумагами и (или) заключала договоры, являющиеся производными финансовыми инструментами;</w:t>
      </w:r>
    </w:p>
    <w:p>
      <w:pPr>
        <w:pStyle w:val="Normal"/>
        <w:autoSpaceDE w:val="false"/>
        <w:jc w:val="both"/>
        <w:rPr/>
      </w:pPr>
      <w:r>
        <w:rPr/>
        <w:t>- иные документы, подтверждающие соответствующий опыт работы.</w:t>
      </w:r>
    </w:p>
    <w:p>
      <w:pPr>
        <w:pStyle w:val="Normal"/>
        <w:autoSpaceDE w:val="false"/>
        <w:jc w:val="both"/>
        <w:rPr/>
      </w:pPr>
      <w:r>
        <w:rPr/>
        <w:t>3.1.3. Для подтверждения требований, установленных подпунктом 2.2.1 пункта 2.2 настоящего Регламента предоставляются документы, подтверждающие владение ценными бумагами и (или) иными финансовыми инстр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 xml:space="preserve">копии договоров, на основании которых лицо, в пользу лица осуществляются операции с ценными бумагами и (или) иными финансовыми инструментами (договор купли-продажи ценных бумаг и.т.д.); 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  <w:tab/>
        <w:t>копии следующих документов: отчеты брокера с указанием цены приобретения ценных бумаг, выписки со счета депо, выписки из реестра владельцев ценных бумаг, выписки по лицевому счету владельца инвестиционных паев, отчеты доверительного управляющего и т.д.</w:t>
      </w:r>
    </w:p>
    <w:p>
      <w:pPr>
        <w:pStyle w:val="Normal"/>
        <w:autoSpaceDE w:val="false"/>
        <w:jc w:val="both"/>
        <w:rPr/>
      </w:pPr>
      <w:r>
        <w:rPr/>
        <w:t>3.1.4. Для подтверждения требований, установленных подпунктом 2.2.3 пункта 2.2 Регламента предоставляются документы, подтверждающие совершение сделок с ценными бумагами и (или) иными финансовыми инструментами:</w:t>
      </w:r>
    </w:p>
    <w:p>
      <w:pPr>
        <w:pStyle w:val="Normal"/>
        <w:autoSpaceDE w:val="false"/>
        <w:jc w:val="both"/>
        <w:rPr/>
      </w:pPr>
      <w:r>
        <w:rPr/>
        <w:t>-</w:t>
        <w:tab/>
        <w:t>копии договоров купли-продажи ценных бумаги и (или) иных финансовых инструментов, с приложением документов, подтверждающих исполнение обязательств по данным договорам, отчеты брокера с указанием цены приобретения ценных бумаг; справка регистратора об операциях с инвестиционными паями, проведенных по лицевому счету и т.д.</w:t>
      </w:r>
    </w:p>
    <w:p>
      <w:pPr>
        <w:pStyle w:val="Normal"/>
        <w:autoSpaceDE w:val="false"/>
        <w:jc w:val="both"/>
        <w:rPr/>
      </w:pPr>
      <w:r>
        <w:rPr/>
        <w:t>- иные документы, подтверждающие совершение сделок и их цену.</w:t>
      </w:r>
    </w:p>
    <w:p>
      <w:pPr>
        <w:pStyle w:val="Normal"/>
        <w:autoSpaceDE w:val="false"/>
        <w:jc w:val="both"/>
        <w:rPr/>
      </w:pPr>
      <w:r>
        <w:rPr/>
        <w:t>3.1.5. Для подтверждения требований, установленных подпунктом 2.2.4 пункта 2.2 Регламента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выписки с расчетных/депозитных/сберегательных счетов, выданные кредитной организацией, открывшей данный счет;</w:t>
      </w:r>
    </w:p>
    <w:p>
      <w:pPr>
        <w:pStyle w:val="Normal"/>
        <w:autoSpaceDE w:val="false"/>
        <w:jc w:val="both"/>
        <w:rPr/>
      </w:pPr>
      <w:r>
        <w:rPr/>
        <w:t>- иные документы подтверждающие размер имущества, принадлежащего лицу, в том числе указанные в подпунктах 3.1.3 и 3.1.4.</w:t>
      </w:r>
    </w:p>
    <w:p>
      <w:pPr>
        <w:pStyle w:val="Normal"/>
        <w:autoSpaceDE w:val="false"/>
        <w:jc w:val="both"/>
        <w:rPr/>
      </w:pPr>
      <w:r>
        <w:rPr/>
        <w:t>3.1.6. Для подтверждения требований, установленных подпунктом 2.2.5 пункта 2.2 Регламента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нотариально заверенные копии соответствующих дипломов/аттестатов/сертификатов либо оригиналы, с которых сотрудником Общества снимаются и заверяются копии.</w:t>
      </w:r>
    </w:p>
    <w:p>
      <w:pPr>
        <w:pStyle w:val="Normal"/>
        <w:autoSpaceDE w:val="false"/>
        <w:jc w:val="both"/>
        <w:rPr/>
      </w:pPr>
      <w:r>
        <w:rPr/>
        <w:t>3.1.7. 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еречень документов, предоставляемых юридическим лицом в Общество, при обращении с просьбой о признании его квалифицированным инвестором:</w:t>
      </w:r>
    </w:p>
    <w:p>
      <w:pPr>
        <w:pStyle w:val="Normal"/>
        <w:autoSpaceDE w:val="false"/>
        <w:jc w:val="both"/>
        <w:rPr/>
      </w:pPr>
      <w:r>
        <w:rPr/>
        <w:t xml:space="preserve">3.2.1. Заявление о признании юридического лица квалифицированным инвестором по форме Приложение № 2 к настоящему Регламенту. </w:t>
      </w:r>
    </w:p>
    <w:p>
      <w:pPr>
        <w:pStyle w:val="Normal"/>
        <w:autoSpaceDE w:val="false"/>
        <w:jc w:val="both"/>
        <w:rPr/>
      </w:pPr>
      <w:r>
        <w:rPr/>
        <w:t>3.2.2. Нотариально заверенные копии: учредительных документов со всеми изменениями, свидетельства о государственной регистрации, свидетельства о постановке на налоговый учет, письма о присвоении кодов Общероссийского классификатора предприятий и организаций и классификационных признаков, документа об избрании или назначении исполнительного органа организации - заявителя.</w:t>
      </w:r>
    </w:p>
    <w:p>
      <w:pPr>
        <w:pStyle w:val="Style28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е документы также могут быть предоставлены </w:t>
      </w:r>
      <w:r>
        <w:rPr>
          <w:rFonts w:cs="Times New Roman" w:ascii="Times New Roman" w:hAnsi="Times New Roman"/>
          <w:sz w:val="24"/>
          <w:szCs w:val="24"/>
        </w:rPr>
        <w:t>в оригиналах (соответствующие копии заверяет своей подписью уполномоченный сотрудник Общества и возвращает оригиналы заявителю).</w:t>
      </w:r>
    </w:p>
    <w:p>
      <w:pPr>
        <w:pStyle w:val="Normal"/>
        <w:autoSpaceDE w:val="false"/>
        <w:jc w:val="both"/>
        <w:rPr/>
      </w:pPr>
      <w:r>
        <w:rPr/>
        <w:t>3.2.3. Для подтверждения требований, установленных подпунктом 2.3.1 пункта 2.3 Регламента предоставляются следующие документы:</w:t>
        <w:tab/>
      </w:r>
    </w:p>
    <w:p>
      <w:pPr>
        <w:pStyle w:val="Normal"/>
        <w:autoSpaceDE w:val="false"/>
        <w:jc w:val="both"/>
        <w:rPr/>
      </w:pPr>
      <w:r>
        <w:rPr/>
        <w:t>- для российского юридического лица – копия бухгалтерской (финансовой) отчетности за последний отчетный год, предшествующий дате подачи заявления, либо промежуточная отчетность на любую дату, но не ранее последней официальной отчетной даты, заверенная юридическим лицом;</w:t>
      </w:r>
    </w:p>
    <w:p>
      <w:pPr>
        <w:pStyle w:val="Normal"/>
        <w:autoSpaceDE w:val="false"/>
        <w:jc w:val="both"/>
        <w:rPr/>
      </w:pPr>
      <w:r>
        <w:rPr/>
        <w:t xml:space="preserve">- для иностранного юридического лица – копия заверенной аудитором финансовой отчетности иностранного юридического лица на последнюю отчетную дату, составленная в соответствии с национальными стандартами или правилами ведения учета; </w:t>
      </w:r>
    </w:p>
    <w:p>
      <w:pPr>
        <w:pStyle w:val="Normal"/>
        <w:autoSpaceDE w:val="false"/>
        <w:jc w:val="both"/>
        <w:rPr/>
      </w:pPr>
      <w:r>
        <w:rPr/>
        <w:t>- расчет стоимости чистых активов, подтвержденный аудитором – для иностранного юридического лица;</w:t>
      </w:r>
    </w:p>
    <w:p>
      <w:pPr>
        <w:pStyle w:val="Normal"/>
        <w:autoSpaceDE w:val="false"/>
        <w:jc w:val="both"/>
        <w:rPr/>
      </w:pPr>
      <w:r>
        <w:rPr/>
        <w:t>- расчет собственного капитала на последнюю отчетную дату – для российского юридического лица.</w:t>
      </w:r>
    </w:p>
    <w:p>
      <w:pPr>
        <w:pStyle w:val="Normal"/>
        <w:autoSpaceDE w:val="false"/>
        <w:jc w:val="both"/>
        <w:rPr/>
      </w:pPr>
      <w:r>
        <w:rPr/>
        <w:t>Под собственным капиталом российского юридического лица понимается величина, определяемая путем вычитания из суммы по III разделу бухгалтерского баланса суммы акций (долей паев), выкупленных у участников (учредителей), и вычитания суммы задолженности участников (учредителей) по взносам в уставный (складочный) капитал. Под собственным капиталом иностранного юридического лица понимается стоимость его чистых активов, расчет которых подтверждается аудитором.</w:t>
      </w:r>
    </w:p>
    <w:p>
      <w:pPr>
        <w:pStyle w:val="Normal"/>
        <w:autoSpaceDE w:val="false"/>
        <w:jc w:val="both"/>
        <w:rPr/>
      </w:pPr>
      <w:r>
        <w:rPr/>
        <w:t>3.2.4. Для подтверждения требований, установленных подпунктом 2.3.2 пункта 2.3 Регламента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копии отчетов брокера с указанием цены приобретения ценных бумаг за последние 4 квартала, предшествующие подаче заявления о признании лица квалифицированным инвестором или копии договоров купли-продажи ценных бумаги и (или) иных финансовых инструментов за указанные периоды, с приложением документов, подтверждающих исполнение обязательств по данным договорам, справка регистратора об операциях с инвестиционными паями, проведенных по лицевому счету и т.д.</w:t>
      </w:r>
    </w:p>
    <w:p>
      <w:pPr>
        <w:pStyle w:val="Normal"/>
        <w:autoSpaceDE w:val="false"/>
        <w:jc w:val="both"/>
        <w:rPr/>
      </w:pPr>
      <w:r>
        <w:rPr/>
        <w:t>- иные документы, подтверждающие совершение сделок и их цену.</w:t>
      </w:r>
    </w:p>
    <w:p>
      <w:pPr>
        <w:pStyle w:val="Normal"/>
        <w:autoSpaceDE w:val="false"/>
        <w:jc w:val="both"/>
        <w:rPr/>
      </w:pPr>
      <w:r>
        <w:rPr/>
        <w:t>3.2.5. Для подтверждения требований, установленных подпунктами 2.3.3 и 2.3.4 пункта 2.3 Регламента предоставляются следующие документы:</w:t>
      </w:r>
    </w:p>
    <w:p>
      <w:pPr>
        <w:pStyle w:val="Normal"/>
        <w:autoSpaceDE w:val="false"/>
        <w:jc w:val="both"/>
        <w:rPr/>
      </w:pPr>
      <w:r>
        <w:rPr/>
        <w:t>- для российского юридического лица – копия бухгалтерской (финансовой) отчетности за последний отчетный год, предшествующий дате подачи заявления, заверенная юридическим лицом;</w:t>
      </w:r>
    </w:p>
    <w:p>
      <w:pPr>
        <w:pStyle w:val="Normal"/>
        <w:autoSpaceDE w:val="false"/>
        <w:jc w:val="both"/>
        <w:rPr/>
      </w:pPr>
      <w:r>
        <w:rPr/>
        <w:t xml:space="preserve">- для иностранного юридического лица – копия заверенной аудитором финансовой отчетности иностранного юридического лица за последний отчетный год, составленной в соответствии с национальными стандартами или правилами ведения учета. </w:t>
      </w:r>
    </w:p>
    <w:p>
      <w:pPr>
        <w:pStyle w:val="Normal"/>
        <w:autoSpaceDE w:val="false"/>
        <w:jc w:val="both"/>
        <w:rPr/>
      </w:pPr>
      <w:r>
        <w:rPr/>
        <w:t>3.3. Все документы предоставляются на бумажном носителе.</w:t>
      </w:r>
    </w:p>
    <w:p>
      <w:pPr>
        <w:pStyle w:val="Normal"/>
        <w:autoSpaceDE w:val="false"/>
        <w:jc w:val="both"/>
        <w:rPr/>
      </w:pPr>
      <w:r>
        <w:rPr/>
        <w:t>3.4. Документы, составленные на иностранном языке должны быть легализованы/апостилированы с нотариально заверенным переводом на русский язы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ab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 Порядок признания лица квалифицированным инвестор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4.1. Лицо, обращающееся с просьбой о признании его квалифицированным инвестором, представляет Обществу соответствующее заявление с просьбой о признании его квалифицированным инвестором и документы, подтверждающие его соответствие требованиям, соблюдение которых необходимо для признания лица квалифицированным инвестором в соответствии с настоящим Регламентом.</w:t>
      </w:r>
    </w:p>
    <w:p>
      <w:pPr>
        <w:pStyle w:val="Normal"/>
        <w:autoSpaceDE w:val="false"/>
        <w:jc w:val="both"/>
        <w:rPr/>
      </w:pPr>
      <w:r>
        <w:rPr/>
        <w:t>4.2. Заявление с просьбой о признании его квалифицированным инвестором должно быть составлено по форме Приложения № 1 для физического лица и по форме Приложения № 2 для юридического лица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видов ценных бумаг, и (или) производных финансовых инструментов, и (или) перечень видов услуг, в отношении которых лицо обращается с просьбой быть признанным квалифицированным инвестором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е на то, что заявитель 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финансовых инструментов, предназначенных для квалифицированных инвесторов, и особенностях оказания услуг квалифицированным инвесторам, а в случае если заявитель - физическое лицо, также о том, что физическим лицам, являющимся владельцами ценных бумаг, предназначенных для квалифицированных инвесторов, в соответствии с пунктом 2 статьи 19 Федерального закона от 5 марта 1999 года № 46-ФЗ «О защите прав и законных интересов инвесторов на рынке ценных бумаг» не осуществляются выплаты компенсаций из федерального компенсацион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на то, что заявитель в случае признания его квалифицированным инвестором обязуется уведомить Общество о несоблюдении им требований, соответствие которым необходимо для признания лица квалифицированным инвестором (в случае, если заявитель - физическое лицо).</w:t>
      </w:r>
    </w:p>
    <w:p>
      <w:pPr>
        <w:pStyle w:val="Normal"/>
        <w:autoSpaceDE w:val="false"/>
        <w:jc w:val="both"/>
        <w:rPr/>
      </w:pPr>
      <w:r>
        <w:rPr/>
        <w:t>4.3. Общество в срок не позднее 10 (десяти) рабочих дней со дня поступления в его адрес заявления осуществляет проверку представленных заявителем документов на предмет соблюдения требований, соответствие которым необходимо для признания лица квалифицированным инвестором. Общество имеет право запросить у заявителя дополнительные документы, подтверждающие его соответствие требованиям, соблюдение которых необходимо для признания лица квалифицированным инвестором. Течение срока, отведенного для рассмотрения заявления, приостанавливается со дня направления запроса о предоставлении дополнительных документов до дня их предоставления заявителем, при этом, срок для рассмотрения заявления продляется не более чем на 10 (десять) рабочих дней.</w:t>
      </w:r>
    </w:p>
    <w:p>
      <w:pPr>
        <w:pStyle w:val="Normal"/>
        <w:autoSpaceDE w:val="false"/>
        <w:jc w:val="both"/>
        <w:rPr/>
      </w:pPr>
      <w:r>
        <w:rPr/>
        <w:t>4.4. Лицо признается квалифицированным инвестором с момента внесения записи о его включении Обществом в реестр лиц, признанных квалифицированными инвесторами.</w:t>
      </w:r>
    </w:p>
    <w:p>
      <w:pPr>
        <w:pStyle w:val="Normal"/>
        <w:autoSpaceDE w:val="false"/>
        <w:jc w:val="both"/>
        <w:rPr/>
      </w:pPr>
      <w:r>
        <w:rPr/>
        <w:t>4.5. Лицо, признанное квалифицированным инвестором, имеет право обратиться к Обществу с заявлением об отказе от статуса квалифицированного инвестора в целом или в отношении определенных видов оказываемых услуг и (или) видов ценных бумаг и (или) иных финансовых инструментов, в отношении которых он был признан квалифицированным инвестором (далее - заявление об отказе). В удовлетворении такого заявления не может быть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е изменения в реестр лиц, признанных квалифицированными инвесторами, вносятся не позднее следующего рабочего дня с даты получения заявления об отказе, а если сделки, совершенные за счет квалифицированного инвестора, подавшего заявление об отказе, не исполнены до момента получения указанного заявления, - не позднее следующего рабочего дня с даты исполнения последней совершенной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ки квалифицированного инвестора, подавшего заявление об исключении из реестра, на приобретение инвестиционных паев паевого инвестиционного фонда, предназначенных для квалифицированных инвесторов, не исполнены,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, однозначно свидетельствующего о невозможности выдачи инвестиционных паев лицу, подавшему такие заявки. С момента получения заявления об исключении из реестра Общество не вправе за счет квалифицированного инвестора заключать сделки с ценными бумагами (за исключением случаев, предусмотренных настоящим пунктом) и (или) заключать договоры, являющиеся производными финансовыми инструментами, в отношении которых лицо обратилось с заявлением об исключении из реестра.</w:t>
      </w:r>
    </w:p>
    <w:p>
      <w:pPr>
        <w:pStyle w:val="Normal"/>
        <w:autoSpaceDE w:val="false"/>
        <w:jc w:val="both"/>
        <w:rPr/>
      </w:pPr>
      <w:r>
        <w:rPr/>
        <w:t xml:space="preserve">4.6. Лицо, признанное квалифицированным инвестором в отношении определенных видов ценных бумаг и (или) иных финансовых инструментов и (или) видов оказываемых услуг, имеет право обратиться к Обществу с заявлением о признании его квалифицированным инвестором в отношении иных видов ценных бумаг и (или) иных финансовых инструментов и (или) видов оказываемых услуг, предназначенных для квалифицированных инвесторов. В этом случае лицо предоставляет документы, подтверждающие его соответствие требованиям, соблюдение которых необходимо для признания лица квалифицированным инвестором в соответствии с настоящим Регламентом. Рассмотрение заявления осуществляется в порядке и сроки, предусмотренные в пункте 4.3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В указанном случае признание лица квалифицированным инвестором осуществляется путем внесения в реестр лиц, признанных квалифицированными инвесторами, изменений, касающихся видов услуг и (или) видов ценных бумаг и (или) иных финансовых инструментов, в отношении которых данное лицо признано квалифицированным инвестором. О внесении указанных изменений в реестр лиц, признанных квалифицированными инвесторами или об отказе от их внесения, заявитель должен быть письменно уведомлен в течение 3 (трех) рабочих дней со дня принятия соответствующего решения.</w:t>
      </w:r>
    </w:p>
    <w:p>
      <w:pPr>
        <w:pStyle w:val="Normal"/>
        <w:jc w:val="both"/>
        <w:rPr/>
      </w:pPr>
      <w:r>
        <w:rPr/>
        <w:t>4.7. Решение о признании или об отказе в  признании   лица квалифицированным инвестором принимается не позднее одного рабочего дня после</w:t>
      </w:r>
      <w:r>
        <w:rPr>
          <w:b/>
          <w:bCs/>
        </w:rPr>
        <w:t xml:space="preserve"> </w:t>
      </w:r>
      <w:r>
        <w:rPr>
          <w:bCs/>
        </w:rPr>
        <w:t>окончания</w:t>
      </w:r>
      <w:r>
        <w:rPr>
          <w:b/>
          <w:bCs/>
        </w:rPr>
        <w:t xml:space="preserve"> </w:t>
      </w:r>
      <w:r>
        <w:rPr/>
        <w:t xml:space="preserve">проверки соответствия  лица, подавшего заявления, требованиям, которым должно соответствовать такое лицо для признания его квалифицированным инвестором. </w:t>
      </w:r>
    </w:p>
    <w:p>
      <w:pPr>
        <w:pStyle w:val="Normal"/>
        <w:autoSpaceDE w:val="false"/>
        <w:jc w:val="both"/>
        <w:rPr/>
      </w:pPr>
      <w:r>
        <w:rPr/>
        <w:t xml:space="preserve">4.8. Общество в течение 3 (трех) рабочих дней со дня принятия  решения о  признании  лица квалифицированным  инвестором направляет заявителю уведомление о признании его квалифицированным инвесторам по форме Приложения № 3 к настоящему Регламенту. При этом в случае принятия решения о признании лица квалифицированным инвестором указанное уведомление должно содержать сведения, предусмотренные пунктом 4.10 настоящего Регламента. В случае принятия решения об отказе в признании лица  квалифицированным  инвестором  Общество  в течение 3 (трех) рабочих дней со дня принятия такого решения, направляет  заявителю   уведомление  об    отказе  с  указанием  причины отказа по форме Приложения № 4 к настоящему Регламенту. </w:t>
      </w:r>
    </w:p>
    <w:p>
      <w:pPr>
        <w:pStyle w:val="Normal"/>
        <w:widowControl w:val="false"/>
        <w:autoSpaceDE w:val="false"/>
        <w:jc w:val="both"/>
        <w:rPr/>
      </w:pPr>
      <w:r>
        <w:rPr/>
        <w:t>4.9. Общество уведомляет заявителя о  признании либо об отказе в признании лица квалифицированным инвестором одним из способов, указанных в заявлении о признании квалифицированным инвест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4.10. Решение о признании лица квалифицированным  инвестором   должно содержать указание в отношении каких видов услуг  и  (или)  каких   видов ценных бумаг и (или) производных финансовых инструментов данное  лицо  признано квалифицированным инвестором.</w:t>
      </w:r>
    </w:p>
    <w:p>
      <w:pPr>
        <w:pStyle w:val="Normal"/>
        <w:autoSpaceDE w:val="false"/>
        <w:jc w:val="both"/>
        <w:rPr/>
      </w:pPr>
      <w:r>
        <w:rPr/>
        <w:t>4.11. Общество в сроки, установленные договором, но не реже одного раза в год осуществляет проверку соблюдения юридическим лицом, признанным квалифицированным инвестором, требований, соответствие которым необходимо для признания лица квалифицированным инвест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12. Юридическое лицо, признанное квалифицированным инвестором, обязано по требованию Общества в срок не позднее 20 (двадцати) дней со дня получения запроса предоставить Обществу документы, подтверждающие соответствие требованиям, установленным Разделом 2 настоящего Регламента.  </w:t>
      </w:r>
    </w:p>
    <w:p>
      <w:pPr>
        <w:pStyle w:val="Normal"/>
        <w:autoSpaceDE w:val="false"/>
        <w:jc w:val="both"/>
        <w:rPr/>
      </w:pPr>
      <w:r>
        <w:rPr/>
        <w:t>4.13. Общество имеет право не направлять юридическому лицу, признанному квалифицированным инвестором, запрос о предоставлении документов, подтверждающих соответствие требованиям, установленным Разделом 2 настоящего Регламента в случае, если соблюдается одно из следующих условий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юридическое лицо в соответствии с требованиями законодательства РФ публикует  бухгалтерскую (финансовую) отчетность на своем официальном сайт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анные бухгалтерской (финансовой) отчетности юридического лица содержатся в Государственном информационном ресурсе бухгалтерской (финансовой) отчетности.</w:t>
      </w:r>
    </w:p>
    <w:p>
      <w:pPr>
        <w:pStyle w:val="Normal"/>
        <w:autoSpaceDE w:val="false"/>
        <w:ind w:firstLine="360"/>
        <w:jc w:val="both"/>
        <w:rPr/>
      </w:pPr>
      <w:r>
        <w:rPr/>
        <w:t>Общество может использовать указанную отчетность при проверке соблюдения юридическим лицом, признанным квалифицированным инвестором, требований, соответствие которым необходимо для признания лица квалифицированным инвестор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14. Под годом в целях настоящего Регламента понимается период с даты последнего представления лицом документов, подтверждающих соответствие требованиям установленным разделом 2 настоящего Регламента, по соответствующее указанной дате число месяца следующего календарного го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15. Физическое лицо, признанное квалифицированным инвестором, обязано уведомить Общество о несоблюдении им требований, соответствие которым необходимо для признания физического лица квалифицированным инвестор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>4.16. Общество осуществляет проверку документов, предоставленных юридическим лицом в сроки, установленные пунктом 4.3 настоящего Регламента.</w:t>
      </w:r>
    </w:p>
    <w:p>
      <w:pPr>
        <w:pStyle w:val="Normal"/>
        <w:autoSpaceDE w:val="false"/>
        <w:jc w:val="both"/>
        <w:rPr/>
      </w:pPr>
      <w:r>
        <w:rPr/>
        <w:t>4.17. В случае установления в ходе ежегодной проверки несоответствия юридического лица требованиям, соответствие которым необходимо для признания лица квалифицированным инвестором, а также при непредоставлении юридическим лицом документов, необходимых для проведения проверки в соответствии с пунктом 4.12 настоящего Регламента, Общество принимает решение об исключении такого юридического лица из реестра лиц, признанных  квалифицированными инвесторами:</w:t>
      </w:r>
    </w:p>
    <w:p>
      <w:pPr>
        <w:pStyle w:val="Normal"/>
        <w:autoSpaceDE w:val="false"/>
        <w:jc w:val="both"/>
        <w:rPr/>
      </w:pPr>
      <w:r>
        <w:rPr/>
        <w:t>- в течение одного рабочего дня, следующего за днем окончания проверки;</w:t>
      </w:r>
    </w:p>
    <w:p>
      <w:pPr>
        <w:pStyle w:val="Normal"/>
        <w:autoSpaceDE w:val="false"/>
        <w:jc w:val="both"/>
        <w:rPr/>
      </w:pPr>
      <w:r>
        <w:rPr/>
        <w:t>-в течение одного рабочего дня после истечения срока, установленного пунктом 4.12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Порядок  ведения  реестра   лиц,   признанных     квалифицированными инвестор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щество ведет реестр лиц, признанных им квалифицированными инвесторами (далее - реестр), в электронном виде, в порядке, установленном настоящим Регламентом по форме Приложения № 5.</w:t>
      </w:r>
    </w:p>
    <w:p>
      <w:pPr>
        <w:pStyle w:val="Normal"/>
        <w:autoSpaceDE w:val="false"/>
        <w:ind w:firstLine="540"/>
        <w:jc w:val="both"/>
        <w:rPr/>
      </w:pPr>
      <w:r>
        <w:rPr/>
        <w:t>5.2. Включение лица в реестр осуществляется не позднее следующего рабочего дня со дня принятия Обществом решения о признании лица квалифицированным инвестор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реестре содержится следующая информация о квалифицированном инвесторе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фамилия, имя, отчество (последнее при наличии) для физического лица или полное и сокращенное фирменное наименование для юридического лиц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адрес юридического лица или адрес места жительства или места пребывания физического лиц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еквизиты документа, удостоверяющего личность, – для физического лица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НН или код иностранной организации, присвоенный налоговым органом, - для юридического лиц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ата внесения записи о лице в реестр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ды ценных бумаг, и (или) иных финансовых инструментов, и (или) виды услуг, в отношении которых данное лицо признано квалифицированным инвестор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ата исключения лица из реест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ичина исключения лица из реестра.</w:t>
      </w:r>
    </w:p>
    <w:p>
      <w:pPr>
        <w:pStyle w:val="Normal"/>
        <w:autoSpaceDE w:val="false"/>
        <w:ind w:firstLine="900"/>
        <w:jc w:val="both"/>
        <w:rPr/>
      </w:pPr>
      <w:r>
        <w:rPr/>
        <w:t>Реестр  может включать иную необходимую информацию, помимо предусмотренной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несение изменений в реестр осуществляется по заявлению квалифицированного инвестора, в том числе по заявлению об исключении из реестра.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еестр, связанных с исключением лица не по его заявлению из реестра, осуществляется в случае принятия Обществом решения об исключении из реестра, в том числе если юридическое лицо не подтвердило в сроки, установленные Регламентом, соблюдение требований, соответствие которым необходимо для признания лица квалифицированным инвест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ение   в  реестр  изменений, связанных с исключением лица из реестра, производится Обществом не позднее дня, следующего за днем получения соответствующего заявления квалифицированного инвестора или принятия решения об исключении из реестра. Общество уведомляет соответствующее лицо о внесении указанных изменений в реестр в течение 3 (трех) рабочих дней со дня исключения  лица из реестра, в  целом  или  в  отношении определенных  видов   оказываемых  услуг и (или) видов  ценных  бумаг и (или) производных финансовых инструментов и направляет  этому лицу  уведомление  об исключении из реестра  по форме Приложения № 5 к настояще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По запросу квалифицированного инвестора Общество обязано предоставить квалифицированному инвестору выписку из реестра, содержащую информацию о данном лице, в срок, не превышающий 3 (трех)  рабочих дней с даты получения запроса. Выписка  предоставляется на бумажном носителе одним из способов, указанных лицом в заявлении о признании квалифицированным инвесторо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ab/>
        <w:tab/>
        <w:tab/>
        <w:tab/>
      </w:r>
      <w:r>
        <w:br w:type="page"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1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 физического лиц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квалифицированным инвестором</w:t>
      </w:r>
    </w:p>
    <w:p>
      <w:pPr>
        <w:pStyle w:val="Normal"/>
        <w:rPr/>
      </w:pPr>
      <w:r>
        <w:rPr/>
        <w:t>1. Сведения о заявителе:</w:t>
      </w:r>
    </w:p>
    <w:tbl>
      <w:tblPr>
        <w:tblW w:w="9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496"/>
        <w:gridCol w:w="992"/>
        <w:gridCol w:w="296"/>
        <w:gridCol w:w="281"/>
        <w:gridCol w:w="1557"/>
        <w:gridCol w:w="1277"/>
        <w:gridCol w:w="1704"/>
      </w:tblGrid>
      <w:tr>
        <w:trPr>
          <w:trHeight w:val="34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Фамилия</w:t>
            </w:r>
          </w:p>
        </w:tc>
        <w:tc>
          <w:tcPr>
            <w:tcW w:w="76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Имя</w:t>
            </w:r>
          </w:p>
        </w:tc>
        <w:tc>
          <w:tcPr>
            <w:tcW w:w="7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Отчество  (при наличии)</w:t>
            </w:r>
          </w:p>
        </w:tc>
        <w:tc>
          <w:tcPr>
            <w:tcW w:w="7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ата р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место рожде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гражданство (подданств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" w:name="__Fieldmark__5_754867716"/>
            <w:bookmarkStart w:id="2" w:name="__Fieldmark__5_754867716"/>
            <w:bookmarkEnd w:id="2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резидент РФ</w:t>
              <w:tab/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3" w:name="__Fieldmark__6_754867716"/>
            <w:bookmarkStart w:id="4" w:name="__Fieldmark__6_754867716"/>
            <w:bookmarkEnd w:id="4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нерезидент РФ</w:t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ИНН 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окумент, удостоверяющий личност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вид документа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5" w:name="__Fieldmark__8_754867716"/>
            <w:bookmarkStart w:id="6" w:name="__Fieldmark__8_754867716"/>
            <w:bookmarkEnd w:id="6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паспорт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7" w:name="__Fieldmark__9_754867716"/>
            <w:bookmarkStart w:id="8" w:name="__Fieldmark__9_754867716"/>
            <w:bookmarkEnd w:id="8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документ, удостоверяющий личность иностранного гражданина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9" w:name="__Fieldmark__10_754867716"/>
            <w:bookmarkStart w:id="10" w:name="__Fieldmark__10_754867716"/>
            <w:bookmarkEnd w:id="10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>иной документ __</w:t>
            </w: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u w:val="single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u w:val="single"/>
                <w:lang w:val="en-US" w:eastAsia="en-US"/>
              </w:rPr>
            </w:r>
            <w:r>
              <w:rPr>
                <w:caps/>
                <w:sz w:val="12"/>
                <w:u w:val="single"/>
                <w:lang w:val="en-US" w:eastAsia="en-US"/>
              </w:rPr>
              <w:fldChar w:fldCharType="separate"/>
            </w:r>
            <w:r>
              <w:rPr>
                <w:caps/>
                <w:sz w:val="12"/>
                <w:u w:val="single"/>
                <w:lang w:val="en-US" w:eastAsia="en-US"/>
              </w:rPr>
              <w:t>     </w:t>
            </w:r>
            <w:r>
              <w:rPr>
                <w:caps/>
                <w:sz w:val="12"/>
                <w:u w:val="single"/>
                <w:lang w:val="en-US" w:eastAsia="en-US"/>
              </w:rPr>
            </w:r>
            <w:r>
              <w:rPr>
                <w:caps/>
                <w:sz w:val="12"/>
                <w:u w:val="single"/>
                <w:lang w:val="en-US" w:eastAsia="en-US"/>
              </w:rPr>
              <w:fldChar w:fldCharType="end"/>
            </w:r>
            <w:r>
              <w:rPr>
                <w:caps/>
                <w:sz w:val="12"/>
              </w:rPr>
              <w:t>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сер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номе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выдан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кем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код подразделения 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когда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адрес места жительства или адрес места пребывания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индекс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республика, край, область, округ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страна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наименование населенного пун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адрес</w:t>
            </w:r>
          </w:p>
        </w:tc>
        <w:tc>
          <w:tcPr>
            <w:tcW w:w="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Т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факс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12"/>
                <w:lang w:val="en-US"/>
              </w:rPr>
              <w:t>e</w:t>
            </w:r>
            <w:r>
              <w:rPr>
                <w:caps/>
                <w:sz w:val="12"/>
              </w:rPr>
              <w:t>-</w:t>
            </w:r>
            <w:r>
              <w:rPr>
                <w:caps/>
                <w:sz w:val="12"/>
                <w:lang w:val="en-US"/>
              </w:rPr>
              <w:t>mail</w:t>
            </w:r>
            <w:r>
              <w:rPr>
                <w:caps/>
                <w:sz w:val="12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lang w:val="en-US" w:eastAsia="en-US"/>
              </w:rPr>
              <w:instrText xml:space="preserve"> FORMTEXT </w:instrText>
            </w:r>
            <w:r>
              <w:rPr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lang w:val="en-US" w:eastAsia="en-US"/>
              </w:rPr>
              <w:fldChar w:fldCharType="separate"/>
            </w:r>
            <w:r>
              <w:rPr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lang w:val="en-US" w:eastAsia="en-US"/>
              </w:rPr>
              <w:fldChar w:fldCharType="end"/>
            </w:r>
            <w:r>
              <w:rPr>
                <w:caps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Настоящим прошу признать меня квалифицированным инвестором в отношении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5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УСЛУГ И ПЕРЕЧЕНЬ ВИДОВ ЦЕННЫХ БУМАГ  И (ИЛИ) ИНЫХ ФИНАНСОВЫХ ИНСТРУМЕНТОВ, В ОТНОШЕНИИ КОТОРЫХ ЛИЦО ОБРАЩАЕТСЯ С ПРОСЬБОЙ БЫТЬ ПРИЗНАННЫМ КВАЛИФИЦИРОВАННЫМ ИНВЕСТОРОМ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услуг, предназначенные для квалифицированных инвесторов: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. Виды ценных бумаг и (или) производных финансовых инстурментов, предназначенных для квалифицированных инвесторов: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иных финансовых инструментов, предназначенных для квалифицированных инвесторов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>Заявитель 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финансовых инструментов, предназначенных для квалифицированных инвесторов, и особенностях оказания услуг квалифицированным инвесторам, а также о том, что физическим лицам, являющимся владельцами ценных бумаг, предназначенных для квалифицированных инвесторов, в соответствии с пунктом 2 статьи 19 Федерального закона от 5 марта 1999 года N 46-ФЗ "О защите прав и законных интересов инвесторов на рынке ценных бумаг не осуществляются выплаты компенсаций из федерального компенсационного фонд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Требования, которым соответствует физическое лицо для признания его квалифицированным инвестором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529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требования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Перечень прилагаемых физическим лицом документов, ПОДТВЕРЖДАЮЩИХ ТРЕБОВАНИЕ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(Наименование документа, количество листов)</w:t>
            </w:r>
          </w:p>
        </w:tc>
      </w:tr>
      <w:tr>
        <w:trPr>
          <w:trHeight w:val="919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ценных бумаг и (или) общий размер обязательств из договоров, являющихся производными финансовыми инструментами,  составляет не менее 6 миллионов рублей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опыт работы в российской и (или) иностранной организации, которая совершала сделки с ценными бумагами и (или) заключала договоры, являющиеся производными финансовыми инструмента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менее двух лет, если такая организация (организации) является квалифицированным инвестором в силу Закона (пункт 1.5. Регламента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 менее 3 лет в иных случаях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четыре квартала в среднем не реже 10 раз в квартал, но не реже одного раза в месяц, совокупная цена которых составила  не менее 6 миллионов рублей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мущества, принадлежащего лицу, составляет не менее 6 миллионов рублей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высшее экономическое образование, подтвержденное документом государственного образца Российской Федерации о высшем образовании, выданным образовательной организацией высшего профессионального образования, которое на момент выдачи указанного документа осуществляло аттестацию граждан в сфере профессиональной деятельности на рынке ценных бумаг, или любой из следующих аттестатов и сертификатов: квалификационный аттестат специалиста финансового рынка, квалификационный аттестат аудитора, квалификационный аттестат страхового актуария, сертификат «Chartered Financial Analyst (CFA)», сертификат «Certified International Investment Analyst (CHA)», сертификат «Financial Risk Manager (FRM)»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pacing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уюсь</w:t>
        <w:tab/>
        <w:t>незамедлительно уведомить АО «РЕГИОН ЭсМ» о несоблюдении требований, соответствие которым необходимо для признания лица квалифицированным инвестором, а также об изменении данных, предусмотренных разделом 1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Подтверждаю полноту и достоверность информации, содержащейся в настоящем заявлении и в предоставленных одновременно с ним документ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Все Уведомления, выписки из Реестра, иные документы прошу предоставлять (</w:t>
      </w:r>
      <w:r>
        <w:rPr>
          <w:b/>
          <w:u w:val="single"/>
        </w:rPr>
        <w:t>нужное отметить</w:t>
      </w:r>
      <w:r>
        <w:rPr>
          <w:b/>
        </w:rPr>
        <w:t>)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______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16535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3" t="-247" r="-203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3" t="-247" r="-203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lang w:val="en-US" w:eastAsia="en-US"/>
        </w:rPr>
        <w:t>лично</w:t>
      </w:r>
      <w:r>
        <w:rPr>
          <w:b/>
        </w:rPr>
        <w:t xml:space="preserve"> в офисе АО «РЕГИОН ЭсМ» по адресу: </w:t>
      </w:r>
      <w:r>
        <w:rPr>
          <w:bCs/>
        </w:rPr>
        <w:t>119021, г. Москва, бульвар Зубовский, д. 11 А, этаж 10, помещение I, комната 1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216535" cy="144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3" t="-247" r="-203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3" t="-247" r="-203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83"/>
        <w:gridCol w:w="284"/>
        <w:gridCol w:w="283"/>
        <w:gridCol w:w="284"/>
        <w:gridCol w:w="425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заявителя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6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</w:r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  <w:t>    </w:t>
            </w:r>
            <w:r/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567"/>
        <w:gridCol w:w="567"/>
        <w:gridCol w:w="425"/>
      </w:tblGrid>
      <w:tr>
        <w:trPr>
          <w:trHeight w:val="389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сотрудника, принявшего заявлени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ЗАЯВЛЕНИЯ 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6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</w:r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  <w:t>    </w:t>
            </w:r>
            <w:r/>
            <w:r>
              <w:rPr>
                <w:spacing w:val="6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6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  <w:r>
        <w:br w:type="page"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2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 юридического лица)</w:t>
      </w:r>
    </w:p>
    <w:p>
      <w:pPr>
        <w:pStyle w:val="Normal"/>
        <w:jc w:val="center"/>
        <w:rPr/>
      </w:pPr>
      <w:r>
        <w:rPr>
          <w:b/>
          <w:bCs/>
        </w:rPr>
        <w:t>о признании квалифицированным инвестором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Сведения о заявителе:</w:t>
      </w:r>
    </w:p>
    <w:tbl>
      <w:tblPr>
        <w:tblW w:w="9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96"/>
        <w:gridCol w:w="1288"/>
        <w:gridCol w:w="258"/>
        <w:gridCol w:w="23"/>
        <w:gridCol w:w="1560"/>
        <w:gridCol w:w="37"/>
        <w:gridCol w:w="1240"/>
        <w:gridCol w:w="1703"/>
      </w:tblGrid>
      <w:tr>
        <w:trPr>
          <w:trHeight w:val="340" w:hRule="atLeast"/>
        </w:trPr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Полное наименование </w:t>
            </w:r>
          </w:p>
        </w:tc>
        <w:tc>
          <w:tcPr>
            <w:tcW w:w="76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сокращенное наименование </w:t>
            </w:r>
          </w:p>
        </w:tc>
        <w:tc>
          <w:tcPr>
            <w:tcW w:w="7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наименование на иностранном языке </w:t>
            </w:r>
          </w:p>
        </w:tc>
        <w:tc>
          <w:tcPr>
            <w:tcW w:w="7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Организационно-правовая форма</w:t>
            </w:r>
          </w:p>
        </w:tc>
        <w:tc>
          <w:tcPr>
            <w:tcW w:w="7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1" w:name="__Fieldmark__37_754867716"/>
            <w:bookmarkStart w:id="12" w:name="__Fieldmark__37_754867716"/>
            <w:bookmarkEnd w:id="12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резидент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3" w:name="__Fieldmark__38_754867716"/>
            <w:bookmarkStart w:id="14" w:name="__Fieldmark__38_754867716"/>
            <w:bookmarkEnd w:id="14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нерезидент</w:t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ля резидентов РФ: ИНН</w:t>
            </w:r>
          </w:p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ля нерезидентов РФ: ИНН или код иностранной организации (если имеется)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КОД ПРИЧИНЫ ПОСТАНОВКИ НА УЧЕТ (КПП)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Сведения о государственноЙ регистрации </w:t>
            </w:r>
          </w:p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ата регистраци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РЕГИСТРАЦИОННЫЙ НОМЕР В СТРАНЕ РЕГИСТРАЦИИ (огрн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наименование регистрирующего органа</w:t>
            </w:r>
          </w:p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2"/>
              </w:rPr>
            </w:pPr>
            <w:r>
              <w:rPr>
                <w:caps/>
                <w:sz w:val="12"/>
              </w:rPr>
              <w:t>мЕСТО РЕГИСТРАЦИ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адрес местА нахожде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индекс</w:t>
            </w:r>
          </w:p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страна</w:t>
            </w:r>
          </w:p>
        </w:tc>
        <w:tc>
          <w:tcPr>
            <w:tcW w:w="61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4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61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адрес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фактический адрес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индекс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страна</w:t>
            </w:r>
          </w:p>
        </w:tc>
        <w:tc>
          <w:tcPr>
            <w:tcW w:w="61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4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адрес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Т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факс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caps/>
                <w:sz w:val="12"/>
                <w:lang w:val="en-US"/>
              </w:rPr>
              <w:t>e</w:t>
            </w:r>
            <w:r>
              <w:rPr>
                <w:caps/>
                <w:sz w:val="12"/>
              </w:rPr>
              <w:t>-</w:t>
            </w:r>
            <w:r>
              <w:rPr>
                <w:caps/>
                <w:sz w:val="12"/>
                <w:lang w:val="en-US"/>
              </w:rPr>
              <w:t>mail</w:t>
            </w:r>
            <w:r>
              <w:rPr>
                <w:caps/>
                <w:sz w:val="12"/>
              </w:rPr>
              <w:t>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caps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spacing w:before="60" w:after="60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2. Сведения о представителе юридического лица:</w:t>
      </w:r>
    </w:p>
    <w:tbl>
      <w:tblPr>
        <w:tblW w:w="975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95"/>
        <w:gridCol w:w="1571"/>
        <w:gridCol w:w="1557"/>
        <w:gridCol w:w="1277"/>
        <w:gridCol w:w="1704"/>
      </w:tblGrid>
      <w:tr>
        <w:trPr>
          <w:trHeight w:val="340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Основания действия в качестве представителя юридического лиц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Фамилия</w:t>
            </w:r>
          </w:p>
        </w:tc>
        <w:tc>
          <w:tcPr>
            <w:tcW w:w="7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Имя</w:t>
            </w:r>
          </w:p>
        </w:tc>
        <w:tc>
          <w:tcPr>
            <w:tcW w:w="7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Отчество</w:t>
            </w:r>
          </w:p>
        </w:tc>
        <w:tc>
          <w:tcPr>
            <w:tcW w:w="7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ата рожден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место рожд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гражданство (подданство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5" w:name="__Fieldmark__51_754867716"/>
            <w:bookmarkStart w:id="16" w:name="__Fieldmark__51_754867716"/>
            <w:bookmarkEnd w:id="16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резидент РФ</w:t>
              <w:tab/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7" w:name="__Fieldmark__52_754867716"/>
            <w:bookmarkStart w:id="18" w:name="__Fieldmark__52_754867716"/>
            <w:bookmarkEnd w:id="18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нерезидент РФ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ИНН </w:t>
            </w:r>
          </w:p>
        </w:tc>
        <w:tc>
          <w:tcPr>
            <w:tcW w:w="7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Документ, удостоверяющий лич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вид документа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19" w:name="__Fieldmark__54_754867716"/>
            <w:bookmarkStart w:id="20" w:name="__Fieldmark__54_754867716"/>
            <w:bookmarkEnd w:id="20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паспорт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21" w:name="__Fieldmark__55_754867716"/>
            <w:bookmarkStart w:id="22" w:name="__Fieldmark__55_754867716"/>
            <w:bookmarkEnd w:id="22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 xml:space="preserve"> документ, удостоверяющий личность иностранного гражданина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</w:rPr>
              <w:instrText xml:space="preserve"> FORMCHECKBOX </w:instrText>
            </w:r>
            <w:r>
              <w:rPr>
                <w:caps/>
                <w:sz w:val="16"/>
              </w:rPr>
              <w:fldChar w:fldCharType="separate"/>
            </w:r>
            <w:bookmarkStart w:id="23" w:name="__Fieldmark__56_754867716"/>
            <w:bookmarkStart w:id="24" w:name="__Fieldmark__56_754867716"/>
            <w:bookmarkEnd w:id="24"/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2"/>
              </w:rPr>
              <w:t>иной документ 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сер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номер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выд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кем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 xml:space="preserve">код подразделения 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rPr>
                <w:caps/>
                <w:sz w:val="12"/>
              </w:rPr>
              <w:t>когда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caps/>
                <w:sz w:val="12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3. Настоящим прошу признать меня квалифицированным инвестором в отношении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5" w:hRule="exac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УСЛУГ И ПЕРЕЧЕНЬ ВИДОВ ЦЕННЫХ БУМАГ  И (ИЛИ) ИНЫХ ФИНАНСОВЫХ ИНСТРУМЕНТОВ, В ОТНОШЕНИИ КОТОРЫХ ЛИЦО ОБРАЩАЕТСЯ С ПРОСЬБОЙ БЫТЬ ПРИЗНАННЫМ КВАЛИФИЦИРОВАННЫМ ИНВЕСТОРОМ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услуг, предназначенные для квалифицированных инвесторов: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. Виды ценных бумаг и (или) производных финансовых инструментов , предназначенных для квалифицированных инвесторов:</w:t>
            </w:r>
          </w:p>
        </w:tc>
      </w:tr>
      <w:tr>
        <w:trPr>
          <w:trHeight w:val="42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иных финансовых инструментов, предназначенных для квалифицированных инвесторов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Заявитель 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Требования, которым соответствует юридическое лицо для признания его квалифицированным инвестором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711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держание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>требования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Перечень прилагаемых юридическим лицом документов, ПОДТВЕРЖДАЮЩИХ ТРЕБОВАНИЕ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( Наименование документа, количество листов</w:t>
            </w: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) </w:t>
            </w:r>
          </w:p>
        </w:tc>
      </w:tr>
      <w:tr>
        <w:trPr>
          <w:trHeight w:val="679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ет собственный капитал не менее 200 миллионов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вершение сделок с ценными бумагами и (или) заключение договоров, являющиеся производными финансовыми инструментами, за последние четыре квартала в среднем не реже пяти раз в квартал, но не реже одного раза в месяц. При этом совокупная цена таких сделок (договоров) должна составлять не менее 50 миллионов рублей.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ет оборот (выручку) от реализации товаров (работ, услуг)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</w:tr>
      <w:tr>
        <w:trPr>
          <w:trHeight w:val="1611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ет сумму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Обязуюсь</w:t>
        <w:tab/>
        <w:t>предоставлять по запросу АО «РЕГИОН ЭсМ» 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бщество в случае изменения данных предусмотренных разделами 1 и 2 зая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Подтверждаю полноту и достоверность информации, содержащейся в настоящем заявлении и в предоставленных одновременно с ним документах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b/>
        </w:rPr>
        <w:t>Все Уведомления, выписки из Реестра, иные документы прошу предоставлять (</w:t>
      </w:r>
      <w:r>
        <w:rPr>
          <w:b/>
          <w:u w:val="single"/>
        </w:rPr>
        <w:t>нужное отметить</w:t>
      </w:r>
      <w:r>
        <w:rPr>
          <w:b/>
        </w:rPr>
        <w:t>)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16535" cy="144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3" t="-247" r="-203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3" t="-247" r="-203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lang w:val="en-US" w:eastAsia="en-US"/>
        </w:rPr>
        <w:t>лично</w:t>
      </w:r>
      <w:r>
        <w:rPr>
          <w:b/>
        </w:rPr>
        <w:t xml:space="preserve"> в офисе АО «РЕГИОН ЭсМ» по адресу: </w:t>
      </w:r>
      <w:r>
        <w:rPr>
          <w:bCs/>
        </w:rPr>
        <w:t>119021, г. Москва, бульвар Зубовский, д. 11 А, этаж 10, помещение I, комната 1</w:t>
      </w:r>
      <w:r>
        <w:rPr>
          <w:b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216535" cy="144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3" t="-247" r="-203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3" t="-247" r="-203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83"/>
        <w:gridCol w:w="284"/>
        <w:gridCol w:w="283"/>
        <w:gridCol w:w="284"/>
        <w:gridCol w:w="425"/>
      </w:tblGrid>
      <w:tr>
        <w:trPr>
          <w:trHeight w:val="240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представителя юридического лиц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6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</w:r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  <w:t>    </w:t>
            </w:r>
            <w:r/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spacing w:val="6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tbl>
      <w:tblPr>
        <w:tblW w:w="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40" w:hRule="exac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иск  печати юридического лица</w:t>
            </w:r>
          </w:p>
        </w:tc>
      </w:tr>
      <w:tr>
        <w:trPr>
          <w:trHeight w:val="420" w:hRule="exac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567"/>
        <w:gridCol w:w="567"/>
        <w:gridCol w:w="425"/>
      </w:tblGrid>
      <w:tr>
        <w:trPr>
          <w:trHeight w:val="389" w:hRule="exac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, фамилия сотрудника, принявшего заявлени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ОСТУПЛЕНИЯ ЗАЯВЛЕНИЯ 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1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  <w:t>  </w:t>
            </w:r>
            <w:r/>
            <w:r>
              <w:rPr>
                <w:spacing w:val="10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1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Style26"/>
              <w:ind w:right="-113" w:hanging="0"/>
              <w:rPr>
                <w:rFonts w:ascii="Times New Roman" w:hAnsi="Times New Roman" w:cs="Times New Roman"/>
                <w:spacing w:val="6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</w:r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  <w:t>    </w:t>
            </w:r>
            <w:r/>
            <w:r>
              <w:rPr>
                <w:spacing w:val="60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pacing w:val="6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jc w:val="both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3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ому 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Адрес: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признании лица квалифицированным инвесторо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О «РЕГИОН ЭсМ» настоящим уведомляет, что </w:t>
      </w:r>
      <w:r>
        <w:rPr>
          <w:u w:val="single"/>
        </w:rPr>
        <w:t>_________(Ф.И.О./ наименование организации)</w:t>
      </w:r>
      <w:r>
        <w:rPr/>
        <w:t>____________ (</w:t>
      </w:r>
      <w:r>
        <w:rPr>
          <w:u w:val="single"/>
        </w:rPr>
        <w:t>дата</w:t>
      </w:r>
      <w:r>
        <w:rPr/>
        <w:t>) признано квалифицированным инвестором  в отношении следующих ви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/>
      </w:pPr>
      <w:r>
        <w:rPr>
          <w:b/>
          <w:i/>
          <w:spacing w:val="-15"/>
          <w:sz w:val="22"/>
          <w:szCs w:val="22"/>
        </w:rPr>
        <w:t>А)  УСЛУГ:  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/>
      </w:pPr>
      <w:r>
        <w:rPr>
          <w:b/>
          <w:i/>
          <w:spacing w:val="-15"/>
          <w:sz w:val="22"/>
          <w:szCs w:val="22"/>
        </w:rPr>
        <w:t>Б)  ЦЕННЫХ БУМАГ И (ИЛИ) ПРОИЗВОДНЫХ ФИНАНСОВЫХ ИНСТУРМЕНТОВ: _____________</w:t>
      </w:r>
    </w:p>
    <w:p>
      <w:pPr>
        <w:pStyle w:val="Normal"/>
        <w:autoSpaceDE w:val="false"/>
        <w:jc w:val="both"/>
        <w:rPr/>
      </w:pPr>
      <w:r>
        <w:rPr>
          <w:b/>
          <w:i/>
          <w:spacing w:val="-15"/>
          <w:sz w:val="22"/>
          <w:szCs w:val="22"/>
        </w:rPr>
        <w:t>В)  ИНЫХ ФИНАНСОВЫХ ИНСТРУМЕНТОВ: 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внесения записи о _________(</w:t>
      </w:r>
      <w:r>
        <w:rPr>
          <w:u w:val="single"/>
        </w:rPr>
        <w:t>Ф.И.О./ наименование организации</w:t>
      </w:r>
      <w:r>
        <w:rPr/>
        <w:t>) в реестр лиц, признанных квалифицированными инвесторами ____________ (</w:t>
      </w:r>
      <w:r>
        <w:rPr>
          <w:u w:val="single"/>
        </w:rPr>
        <w:t>дата</w:t>
      </w:r>
      <w:r>
        <w:rPr/>
        <w:t xml:space="preserve">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    _____________________ 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лжность уполномоченного лица  Общества                                     подпись                                 ФИО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4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ому 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Адрес: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ВЕДОМ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отказе в</w:t>
      </w:r>
      <w:r>
        <w:rPr/>
        <w:t xml:space="preserve"> </w:t>
      </w:r>
      <w:r>
        <w:rPr>
          <w:b/>
        </w:rPr>
        <w:t>признании лица квалифицированным инвесторо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О «РЕГИОН ЭсМ»  настоящим уведомляет, что </w:t>
      </w:r>
      <w:r>
        <w:rPr>
          <w:u w:val="single"/>
        </w:rPr>
        <w:t>_________(Ф.И.О./ наименование организации)</w:t>
      </w:r>
      <w:r>
        <w:rPr/>
        <w:t>____________ (</w:t>
      </w:r>
      <w:r>
        <w:rPr>
          <w:u w:val="single"/>
        </w:rPr>
        <w:t>дата</w:t>
      </w:r>
      <w:r>
        <w:rPr/>
        <w:t>) отказано в признании его квалифицированным инвесторо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НОСТЬЮ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ОТНОШЕНИИ СЛЕДУЮЩИХ ВИДОВ:</w:t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>
          <w:b/>
          <w:b/>
          <w:i/>
          <w:i/>
          <w:spacing w:val="-15"/>
          <w:sz w:val="20"/>
          <w:szCs w:val="20"/>
        </w:rPr>
      </w:pPr>
      <w:r>
        <w:rPr>
          <w:b/>
          <w:i/>
          <w:spacing w:val="-15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>
          <w:b/>
          <w:b/>
          <w:i/>
          <w:i/>
          <w:spacing w:val="-15"/>
          <w:sz w:val="20"/>
          <w:szCs w:val="20"/>
        </w:rPr>
      </w:pPr>
      <w:r>
        <w:rPr>
          <w:b/>
          <w:i/>
          <w:spacing w:val="-15"/>
          <w:sz w:val="20"/>
          <w:szCs w:val="20"/>
        </w:rPr>
        <w:t>А)  УСЛУГ: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/>
      </w:pPr>
      <w:r>
        <w:rPr>
          <w:b/>
          <w:i/>
          <w:spacing w:val="-15"/>
          <w:sz w:val="20"/>
          <w:szCs w:val="20"/>
        </w:rPr>
        <w:t>Б)  ЦЕННЫХ БУМАГ И (ИЛИ) ПРОИЗВОДНЫХ ФИНАНСОВЫХ ИНСТРУМЕНТОВ: 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pacing w:val="-15"/>
          <w:sz w:val="20"/>
          <w:szCs w:val="20"/>
        </w:rPr>
        <w:t>В)  ИНЫХ ФИНАНСОВЫХ ИНСТРУМЕНТОВ: ____________________________________________________________</w:t>
      </w:r>
    </w:p>
    <w:p>
      <w:pPr>
        <w:pStyle w:val="Style21"/>
        <w:spacing w:lineRule="auto" w:line="300" w:before="0" w:after="0"/>
        <w:ind w:right="-57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ОСНОВАНИЯ ОТКАЗА В ПРИЗНАНИИ КВАЛИФИЦИРОВАННЫМ ИНВЕСТОРОМ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    _____________________ 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Должность уполномоченного лица Общества                              подпись                                 ф.и.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5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ому 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</w:t>
      </w:r>
      <w:r>
        <w:rPr/>
        <w:t>Адрес: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  исключении  лица из реестра лиц, признанных квалифицированными инвесторами, в  целом  или  в  отношении определенных  видов   оказываемых  услуг и (или) видов  ценных  бумаг и (или) иных финансовых инструмен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О «РЕГИОН ЭсМ»  настоящим уведомляет, что </w:t>
      </w:r>
      <w:r>
        <w:rPr>
          <w:u w:val="single"/>
        </w:rPr>
        <w:t>_________(Ф.И.О./ наименование организации)</w:t>
      </w:r>
      <w:r>
        <w:rPr/>
        <w:t>____________ (</w:t>
      </w:r>
      <w:r>
        <w:rPr>
          <w:u w:val="single"/>
        </w:rPr>
        <w:t>дата</w:t>
      </w:r>
      <w:r>
        <w:rPr/>
        <w:t>) исключен (о) из реестра лиц, признанных квалифицированными инвесторами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ЛНОСТЬЮ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 ОТНОШЕНИИ СЛЕДУЮЩИХ ВИДОВ:</w:t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>
          <w:b/>
          <w:b/>
          <w:i/>
          <w:i/>
          <w:spacing w:val="-15"/>
          <w:sz w:val="20"/>
          <w:szCs w:val="20"/>
        </w:rPr>
      </w:pPr>
      <w:r>
        <w:rPr>
          <w:b/>
          <w:i/>
          <w:spacing w:val="-15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>
          <w:b/>
          <w:b/>
          <w:i/>
          <w:i/>
          <w:spacing w:val="-15"/>
          <w:sz w:val="20"/>
          <w:szCs w:val="20"/>
        </w:rPr>
      </w:pPr>
      <w:r>
        <w:rPr>
          <w:b/>
          <w:i/>
          <w:spacing w:val="-15"/>
          <w:sz w:val="20"/>
          <w:szCs w:val="20"/>
        </w:rPr>
        <w:t>А  УСЛУГ: 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590" w:leader="none"/>
          <w:tab w:val="left" w:pos="8910" w:leader="none"/>
        </w:tabs>
        <w:ind w:right="112" w:hanging="0"/>
        <w:rPr>
          <w:b/>
          <w:b/>
          <w:i/>
          <w:i/>
          <w:spacing w:val="-15"/>
          <w:sz w:val="20"/>
          <w:szCs w:val="20"/>
        </w:rPr>
      </w:pPr>
      <w:r>
        <w:rPr>
          <w:b/>
          <w:i/>
          <w:spacing w:val="-15"/>
          <w:sz w:val="20"/>
          <w:szCs w:val="20"/>
        </w:rPr>
        <w:t>Б) ЦЕННЫХ БУМАГ И (ИЛИ) ПРОИЗВОДНЫХ ФИНАНСОВЫХ ИНСТРУМЕНТОВ:  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pacing w:val="-15"/>
          <w:sz w:val="20"/>
          <w:szCs w:val="20"/>
        </w:rPr>
        <w:t>В) ИНЫХ ФИНАНСОВЫХ ИНСТРУМЕНТОВ: 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ПРИЧНЫ ИСКЛЮЧЕНИЯ ЛИЦА ИЗ РЕЕСТРА</w:t>
      </w:r>
      <w:r>
        <w:rPr>
          <w:i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_____________________________________________________________________ 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    _____________________ 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Должность уполномоченного лица Общества                              подпись                                 ф.и.о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Приложение № 6 к Регламенту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 xml:space="preserve"> </w:t>
      </w:r>
      <w:r>
        <w:rPr/>
        <w:t xml:space="preserve">признания </w:t>
      </w:r>
    </w:p>
    <w:p>
      <w:pPr>
        <w:pStyle w:val="Style21"/>
        <w:spacing w:lineRule="auto" w:line="300" w:before="0" w:after="0"/>
        <w:ind w:right="-57" w:firstLine="851"/>
        <w:jc w:val="right"/>
        <w:rPr/>
      </w:pPr>
      <w:r>
        <w:rPr/>
        <w:t>лиц квалифицированными инвесторами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РЕЕСТР ЛИЦ, ПРИЗНАННЫХ КВАЛИФИЦИРОВАННЫМИ ИНВЕСТОР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02"/>
        <w:gridCol w:w="2231"/>
        <w:gridCol w:w="2419"/>
        <w:gridCol w:w="1290"/>
        <w:gridCol w:w="2734"/>
        <w:gridCol w:w="1236"/>
        <w:gridCol w:w="18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Фамилия, имя, отчество для физического лица или полное и сокращенное наименование для юридическ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рес места жительства или места пребывания для физического лица или адрес для юридического 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Реквизиты документа удостоверяющего личность для физического лица, ИНН для российского юридического лица, а для иностранного юридического лица – код иностранной организации присвоенный налоговым орга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писи о лице в реестр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 и (или) виды ценных бумаг и (или) иных финансовых инструментов, в отношении которых данное лицо признано квалифицированным инвестор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ключения лица из рее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я лица из реес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300" w:before="0" w:after="0"/>
        <w:ind w:right="-57" w:hanging="0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14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8"/>
        </w:tabs>
        <w:ind w:left="788" w:hanging="42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pelle">
    <w:name w:val="spelle"/>
    <w:basedOn w:val="Style14"/>
    <w:qFormat/>
    <w:rPr/>
  </w:style>
  <w:style w:type="character" w:styleId="Mtextpage">
    <w:name w:val="m_textpag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 таблице"/>
    <w:basedOn w:val="Style26"/>
    <w:qFormat/>
    <w:pPr>
      <w:jc w:val="left"/>
    </w:pPr>
    <w:rPr>
      <w:caps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51" TargetMode="External"/><Relationship Id="rId3" Type="http://schemas.openxmlformats.org/officeDocument/2006/relationships/hyperlink" Target="consultantplus://offline/ref=474F5EF239E463259C45DDD04F4B1C66C2C71531C4FA32E0E7B8941B31F7F25111753BE533738A5983CBF312B9EC95160E7399088024ADFEU1L4O" TargetMode="External"/><Relationship Id="rId4" Type="http://schemas.openxmlformats.org/officeDocument/2006/relationships/hyperlink" Target="consultantplus://offline/ref=474F5EF239E463259C45DDD04F4B1C66C2C61438C8F032E0E7B8941B31F7F251037563E93272975A83DEA543FCUBL0O" TargetMode="External"/><Relationship Id="rId5" Type="http://schemas.openxmlformats.org/officeDocument/2006/relationships/hyperlink" Target="consultantplus://offline/ref=0FD581969EED0F7EFCE50DC88DD31E0E9DAC126E05487A0FF9D9C9AF0B1BE426BE550F382EBA653F58C3554FC34BA7B26D32EDC6sDE8O" TargetMode="External"/><Relationship Id="rId6" Type="http://schemas.openxmlformats.org/officeDocument/2006/relationships/hyperlink" Target="consultantplus://offline/ref=9AC27FB587BA1B3D47AD8D2A31DA2045D4DC07D7EB171FD4C88A4B7CD6EF884BF35A20F3CCC1637A2BlBO" TargetMode="External"/><Relationship Id="rId7" Type="http://schemas.openxmlformats.org/officeDocument/2006/relationships/hyperlink" Target="consultantplus://offline/ref=9AC27FB587BA1B3D47AD8D2A31DA2045D4DC07D7EB171FD4C88A4B7CD6EF884BF35A20F3CCC1637B2BlAO" TargetMode="External"/><Relationship Id="rId8" Type="http://schemas.openxmlformats.org/officeDocument/2006/relationships/hyperlink" Target="consultantplus://offline/ref=5ADE3F33A938E4AD4985D5B4CE85A4C3387101F8F0032651F26D89039D80EC87E4824369C0B2E82FUDu1O" TargetMode="External"/><Relationship Id="rId9" Type="http://schemas.openxmlformats.org/officeDocument/2006/relationships/hyperlink" Target="consultantplus://offline/ref=5ADE3F33A938E4AD4985D5B4CE85A4C3387101F8F0032651F26D89039D80EC87E4824369C1B0UEuDO" TargetMode="External"/><Relationship Id="rId10" Type="http://schemas.openxmlformats.org/officeDocument/2006/relationships/hyperlink" Target="consultantplus://offline/ref=5ADE3F33A938E4AD4985D5B4CE85A4C3387103F4F1072651F26D89039D80EC87E4824369C0B3ED2CUDu4O" TargetMode="External"/><Relationship Id="rId11" Type="http://schemas.openxmlformats.org/officeDocument/2006/relationships/hyperlink" Target="consultantplus://offline/ref=F618661986856DE59A811C9C68EF01EDBC3B06D8B8C388B41861348FB24DB170CB71E70D1467F353D9AB8BBAE5290AA20B3A4F32BBf3O" TargetMode="External"/><Relationship Id="rId12" Type="http://schemas.openxmlformats.org/officeDocument/2006/relationships/hyperlink" Target="consultantplus://offline/main?base=LAW;n=107373;fld=134;dst=100011" TargetMode="External"/><Relationship Id="rId13" Type="http://schemas.openxmlformats.org/officeDocument/2006/relationships/hyperlink" Target="consultantplus://offline/main?base=LAW;n=117252;fld=134;dst=101069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2:00Z</dcterms:created>
  <dc:creator>Gantseva</dc:creator>
  <dc:description/>
  <cp:keywords/>
  <dc:language>en-US</dc:language>
  <cp:lastModifiedBy>Акишина</cp:lastModifiedBy>
  <cp:lastPrinted>2019-12-12T17:07:00Z</cp:lastPrinted>
  <dcterms:modified xsi:type="dcterms:W3CDTF">2020-12-30T08:22:00Z</dcterms:modified>
  <cp:revision>3</cp:revision>
  <dc:subject/>
  <dc:title>Утвержден</dc:title>
</cp:coreProperties>
</file>